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39810</wp:posOffset>
            </wp:positionH>
            <wp:positionV relativeFrom="paragraph">
              <wp:posOffset>187325</wp:posOffset>
            </wp:positionV>
            <wp:extent cx="1082040" cy="1222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34925</wp:posOffset>
            </wp:positionV>
            <wp:extent cx="1066800" cy="977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Таблица хоккейного турнира </w:t>
      </w:r>
    </w:p>
    <w:p>
      <w:pPr>
        <w:pStyle w:val="Normal"/>
        <w:tabs>
          <w:tab w:val="clear" w:pos="708"/>
          <w:tab w:val="left" w:pos="1020" w:leader="none"/>
          <w:tab w:val="center" w:pos="72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  «ОЛИМПИЙСКИЕ НАДЕЖДЫ» среди команд 2005-2006г.р. </w:t>
      </w:r>
    </w:p>
    <w:p>
      <w:pPr>
        <w:pStyle w:val="Normal"/>
        <w:tabs>
          <w:tab w:val="clear" w:pos="708"/>
          <w:tab w:val="left" w:pos="1020" w:leader="none"/>
          <w:tab w:val="center" w:pos="72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г. Лысково 26-28 августа 2017 г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35"/>
        <w:gridCol w:w="1153"/>
        <w:gridCol w:w="1204"/>
        <w:gridCol w:w="1203"/>
        <w:gridCol w:w="1204"/>
        <w:gridCol w:w="1153"/>
        <w:gridCol w:w="1153"/>
        <w:gridCol w:w="833"/>
        <w:gridCol w:w="835"/>
        <w:gridCol w:w="834"/>
      </w:tblGrid>
      <w:tr>
        <w:trPr>
          <w:trHeight w:val="8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Коман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</w:tr>
      <w:tr>
        <w:trPr>
          <w:trHeight w:val="6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«ОЛИМП»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г. Лысков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523240" cy="714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5 :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 xml:space="preserve">6 : 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: 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: 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 xml:space="preserve">6 : 3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4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</w:t>
            </w:r>
          </w:p>
        </w:tc>
        <w:tc>
          <w:tcPr>
            <w:tcW w:w="1203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(Б)</w:t>
            </w:r>
          </w:p>
        </w:tc>
        <w:tc>
          <w:tcPr>
            <w:tcW w:w="1153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«ФЕНИКС»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г. Семе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: 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523240" cy="714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4 :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 :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: 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: 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2 (Б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«КРИСТАЛЛ»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г. Мур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: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: 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523240" cy="714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 :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: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: 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(Б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2(Б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«СКИФ»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г. Н. Новгор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6 :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2 :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: 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523240" cy="714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: 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4 : 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  <w:tc>
          <w:tcPr>
            <w:tcW w:w="1153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(Б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53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«Тверичи-2005»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г. Тве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8 : 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 xml:space="preserve">8 : 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5 :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6 : 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523240" cy="714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11 : 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  <w:tc>
          <w:tcPr>
            <w:tcW w:w="1153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2 (Б)</w:t>
            </w:r>
          </w:p>
        </w:tc>
        <w:tc>
          <w:tcPr>
            <w:tcW w:w="1204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</w:t>
            </w:r>
          </w:p>
        </w:tc>
        <w:tc>
          <w:tcPr>
            <w:tcW w:w="1203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</w:t>
            </w:r>
          </w:p>
        </w:tc>
        <w:tc>
          <w:tcPr>
            <w:tcW w:w="1204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«Знамя»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г. Арзама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: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4 :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6 :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: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: 1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523240" cy="714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204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</w:rPr>
        <w:t xml:space="preserve">Гл. судья _________________________  Л.Н. Кудряшов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04:00Z</dcterms:created>
  <dc:creator>User</dc:creator>
  <dc:description/>
  <cp:keywords/>
  <dc:language>en-US</dc:language>
  <cp:lastModifiedBy>Пользователь Windows</cp:lastModifiedBy>
  <cp:lastPrinted>2017-09-01T09:27:00Z</cp:lastPrinted>
  <dcterms:modified xsi:type="dcterms:W3CDTF">2017-09-01T06:28:00Z</dcterms:modified>
  <cp:revision>3</cp:revision>
  <dc:subject/>
  <dc:title>Турнирная таблица</dc:title>
</cp:coreProperties>
</file>